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>«УТВЕРЖДАЮ»</w:t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</w:t>
        <w:tab/>
        <w:t>Президент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физической                           Карагандинской областной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и спорта</w:t>
        <w:tab/>
        <w:t>шахматной федераци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Д. Карпов</w:t>
        <w:tab/>
        <w:t>___________Н. Симонян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»___________2018 г.                         «_____»__________2018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чемпионата Карагандинской области по стандартным шахматам среди мужчин и женщин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   популяризация шахмат в Карагандинской области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чемпионов Карагандинской области среди мужчин и женщин для участия в Чемпионатах Республики Казахстан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ильнейших юниоров и юниорок (1999 г.р. и моложе)  для участия в Чемпионате Республики Казахстан до 20 лет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- повышение спортивного мастерства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5 (день приезда) по 12 декабря в шахматном клубе ДДиЮ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уководство проведением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бщее руководство проведением соревнований осуществляет управление физической культуры и спорта Карагандинской области. Непосредственное проведение возлагается на судейскую коллегию, утвержденную управлением физической культуры и спорта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 участию допускаются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чемпионы городов и сельских районов Карагандинской област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ндидаты в мастера спорта и выше у мужчин, 1 разряд и выше у женщин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чемпионы Карагандинской области среди юношей и девушек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шахматисты, имеющие рейтинг ФИД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Соревнования проводятся по правилам ФИДЕ по швейцарской системе в 9 туров отдельно среди мужчин и среди женщин. Контроль времени 1 час 30 минут до конца партии с добавлением 30 секунд за каждый сделанный ход начиная с первого. Места распределяются по наибольшему количеству набранных очков. В случае одинакового количества очков места распределяются по дополнительным показателям: коэффициент Бухгольца, усеченный коэффициент Бухгольца, личная встреча, коэффициент Бергера, жребий.  Опоздание на партию не более 30 минут. Соглашение на ничью ранее тридцатого хода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астники, занявшие 1-3 место среди мужчин и женщин, три участника, показавшие лучшие результаты среди юниоров и юниорок, награждаются грамотами и призами Карагандинской областной шахматной федерации.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Питание судейской коллегии, за счет управления физической культуры и спорта Карагандинской области. Расходы по награждению за счет Карагандинской областной шахматной федерации. Расходы по командированию участников за счет командирующих организаци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.Заявки на участие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Заявки на участие, заверенные отделами спорта, принимаются до 5 ноября по электронной почте oleg.</w:t>
      </w:r>
      <w:r>
        <w:rPr>
          <w:sz w:val="32"/>
          <w:szCs w:val="32"/>
          <w:lang w:val="en-US"/>
        </w:rPr>
        <w:t>rinas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g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Форма заявки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559"/>
        <w:gridCol w:w="1559"/>
        <w:gridCol w:w="1655"/>
        <w:gridCol w:w="15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(полностью в английском написании как в паспор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яц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D FIDE (если имеетс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ФИДЕ по стандартным шахмат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Регистрация участников будет проводиться в шахматном клубе Дворца детей и юношества (Ерубаева 44) 5 декабря с 15 до 16 часов. Участники, не прошедшие регистрацию к участие в турнире не допуска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3:00Z</dcterms:created>
  <dc:creator>Oleg</dc:creator>
  <dc:description/>
  <cp:keywords/>
  <dc:language>en-US</dc:language>
  <cp:lastModifiedBy>Nadejda</cp:lastModifiedBy>
  <cp:lastPrinted>2011-02-09T20:12:00Z</cp:lastPrinted>
  <dcterms:modified xsi:type="dcterms:W3CDTF">2018-07-13T11:43:00Z</dcterms:modified>
  <cp:revision>2</cp:revision>
  <dc:subject/>
  <dc:title/>
</cp:coreProperties>
</file>